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rPr>
        <w:t>浙江麒翔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浙江麒翔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浙江麒翔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微软用户</cp:lastModifiedBy>
  <dcterms:modified xsi:type="dcterms:W3CDTF">2018-08-24T03:52:00Z</dcterms:modified>
  <cp:revision>17</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